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40-летию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шо, что в школах есть муз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ить времен не прер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месте все-таки су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шлым удержать незримо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ы в музей пришёл не просто го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сердца здесь ты ож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станет хоть немного про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ять сегодняшн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оснись к чужой судьбе и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гам отцов ты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аучись служить Отчиз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ожить достойно сво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сть в музей тропа не зара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ужает наша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ыстрее каждый осоз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 вырастает из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февраля 1976 года открыл двери наш школьный музей Боевой Славы. Вот уже 40 лет он является самым значимым и важным местом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создан на основе материалов, собранных следопытами поискового клуба «Факел». Ребята с 1968 года собирали и изучали историю формирования и боевой путь 91-ой стрелковой дивизии, сформированной в городе Ачинске еще в 1939году под командованием Лебеденко Никиты Федо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9 году следопыты вместе со своим руководителем Быковой Светланой Михайловной решили пройти по местам боев дивизии. Они отправились на поля Соленщины, где на реке Вопь наша дивизия защищала подступы к Москве. Оттуда были привезены первые экспонаты будуще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узей по праву считается одним из лучших в городе. Множество экспозиций представлено здесь. Основное место занимают экспонаты Великой Отечественной войны. «В Сибири не было войны…» - так называется экскурсия о героях – ачинцах, о ветеранах 91-дивизии, о легендарном командире – Герое Советского Союза, генерал-лейтенанте Никите Федотовиче Лебе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 окнами в память» - так называется экспозиция, цель которой – рассказать о появлении клуба «Факел», о поисковой работе следопытов, о Народном музее «Славы земля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их судьбе была война» - эта экспозиция знакомит посетителей с выпускниками школы – воинами армии и флота, которые побывали в «горячих» точках наш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ая деятельность обширна и разнообразна. Передав основные исторические материалы в городской краеведческий музей, ребята продолжили собирать экспонаты для следующих экспозиций. Так появилась тема «О чем говорят старинные вещи», где представлены предметы быта жителей нашего города и района в 19-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! Сколько душ ты просветил!» - так называется экспозиция, посвященная истории нашей родной школы. Прослеживая связь школы с историей города, края, страны, посетители узнают о людях, которые трудились в школе, о ее руководителях, об истории пионерской и комсомольской организаций, о замечательных педагогах, чьи имена до сих пор помнят  выпускники. Здесь представлена вся история школы от первого дня ее основания до сегодняшнего времени. «Подвигу героя поклонись», «Учитель, художник, спортсмен…» - эти выставки так же посвящены педагог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одолжают активно работать. Принимают участие во Всероссийских, краевых, городских конкурсах, акциях, выставках, фестивалях. Сотрудничают с городским музеем, ведут переписку, регулярно поздравляют ветеранов войны и труда с праздниками, организовывают концерты, встречи, чаепития для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узей – это целая в жизни эпо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ножество памятных, значимых встре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наты свои собирал ты по крох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долгие годы сумел их с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ят страницы, стенды и вит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нье славы и горечь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памяти сберечь должны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ть о прошлом мы не смеем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1:00Z</dcterms:created>
  <dc:creator>user</dc:creator>
  <dc:description/>
  <cp:keywords/>
  <dc:language>en-US</dc:language>
  <cp:lastModifiedBy>user</cp:lastModifiedBy>
  <dcterms:modified xsi:type="dcterms:W3CDTF">2016-04-04T10:33:00Z</dcterms:modified>
  <cp:revision>5</cp:revision>
  <dc:subject/>
  <dc:title/>
</cp:coreProperties>
</file>