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ё Красноярье»</w:t>
      </w:r>
    </w:p>
    <w:p>
      <w:pPr>
        <w:pStyle w:val="TextBodyInden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Ачин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№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рае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«Моё Красноя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</w:t>
      </w:r>
      <w:r>
        <w:rPr/>
        <w:t xml:space="preserve"> </w:t>
      </w:r>
      <w:r>
        <w:rPr>
          <w:rStyle w:val="Style14"/>
        </w:rPr>
        <w:t xml:space="preserve">Юные экскурсоводы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что в школах есть музе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:</w:t>
      </w:r>
    </w:p>
    <w:p>
      <w:pPr>
        <w:pStyle w:val="TextBodyIndent"/>
        <w:ind w:left="360" w:hanging="0"/>
        <w:jc w:val="right"/>
        <w:rPr/>
      </w:pPr>
      <w:r>
        <w:rPr/>
        <w:t>фамилия, имя, отчество (полностью)</w:t>
      </w:r>
    </w:p>
    <w:p>
      <w:pPr>
        <w:pStyle w:val="TextBodyIndent"/>
        <w:ind w:left="360" w:hanging="0"/>
        <w:jc w:val="right"/>
        <w:rPr/>
      </w:pPr>
      <w:r>
        <w:rPr/>
        <w:t>дата рождения</w:t>
      </w:r>
    </w:p>
    <w:p>
      <w:pPr>
        <w:pStyle w:val="TextBodyIndent"/>
        <w:ind w:left="360" w:hanging="0"/>
        <w:jc w:val="right"/>
        <w:rPr/>
      </w:pPr>
      <w:r>
        <w:rPr/>
        <w:t xml:space="preserve">домашний адрес (с индексом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TextBodyIndent"/>
        <w:ind w:left="360" w:hanging="0"/>
        <w:jc w:val="right"/>
        <w:rPr/>
      </w:pPr>
      <w:r>
        <w:rPr/>
        <w:t xml:space="preserve">наименование образовательной организации, класс (группа, кружок, объединение, школьный музей и др.), </w:t>
      </w:r>
    </w:p>
    <w:p>
      <w:pPr>
        <w:pStyle w:val="TextBodyIndent"/>
        <w:ind w:left="360" w:hanging="0"/>
        <w:jc w:val="right"/>
        <w:rPr/>
      </w:pPr>
      <w:r>
        <w:rPr/>
        <w:t xml:space="preserve">полный адрес (с индексом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TextBodyIndent"/>
        <w:ind w:left="360" w:hanging="0"/>
        <w:jc w:val="right"/>
        <w:rPr/>
      </w:pPr>
      <w:r>
        <w:rPr/>
        <w:t xml:space="preserve">Зраева Оксана Васильевна, учитель начальных классов, руководитель школьного Народного музея «Славы земляков»  МБОУ «Школа №8» контактный телефон 8-904-891-47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ksana</w:t>
      </w:r>
      <w:r>
        <w:rPr/>
        <w:t>2867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чинск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, что в школах есть музе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, нить времен не прервала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, вместе все-таки сумее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прошлым удержать незримо связь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148590</wp:posOffset>
            </wp:positionV>
            <wp:extent cx="3105150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февраля 1976 года открыл двери наш школьный музей Боевой Славы. Вот уже 40 лет он является самым значимым и важным местом в наше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создан на основе материалов, собранных следопытами поискового клуба «Факел». Ребята с 1968 года собирали и изучали историю формирования и боевой путь 91-ой стрелковой дивизии, сформированной в городе Ачинске еще в 1939году под командованием Лебеденко Никиты Федотович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4860</wp:posOffset>
            </wp:positionH>
            <wp:positionV relativeFrom="paragraph">
              <wp:posOffset>95250</wp:posOffset>
            </wp:positionV>
            <wp:extent cx="3048000" cy="413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дивизии вошли жители Красноярска, Ачинска, Минусинска, Черногорска, Абакана и районов эти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коркой к началу поисковой работы послужила статья кандидата исторических наук Новочеркасского политехнического института Ростовской области Негодаева Владимира Федоровича «Однополчане, откликнитесь!» Она была напечатана в нашей местной газете «Ленинский путь» к 50-летию Вооруженных Сил ССС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воей статье Негодаев В. Ф. писал о том, что в Ачинске в 1939 году была сформирована 91-ая кадровая стрелковая дивизия (СД), которая принимала участие в двух войнах: с белофиннами в 1940 году и с фашистской Германией в 1941-ом. Командовал дивизией полковник Лебеденко Никита Федо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из клуба «Факел» решили начать сбор материалов об этой дивизии и ее людях. Это начинание  поддержал редактор газеты «Ленинский путь» Кабенко Владимир: «Ребята, возьмитесь за это. Это благородное дело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стоялась встреча с первыми воинами 91 СД в редакции газеты «Ленинский путь». Их было ше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наткин Прокопий Иль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цов Владими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дубцев Игнатий Андр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ицкий Марк Ио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ов Яков Кузьм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чик Мефодий Григор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36830</wp:posOffset>
            </wp:positionV>
            <wp:extent cx="3228975" cy="2654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йчас фотографии ветеранов 91-ой стрелковой дивизии находятся на стенде нашего музея. Долгие годы именно эти люди были самыми верными друзьями клуба и школы, от них следопыты узнали основную информацию о судьбе ди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1969 году следопыты вместе со своим руководителем Быковой Светланой Михайловной решили пройти по местам боев дивизии. Они отправились на поля Смоленщины, где на реке Вопь наша дивизия защищала подступы к Москве. Оттуда были привезены первые экспонаты будущего музе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52070</wp:posOffset>
            </wp:positionV>
            <wp:extent cx="3295650" cy="2313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ю нашей 91-ой СД выпали первые трудные дни и месяцы войны, полные горечи и надежд: ей пришлось бороться на Смоленщине с превосходящими силами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8 дней и ночей непрерывных боев, 12 дней окружения! Но наши сибиряки стояли насмерть. Дивизия не только оборонялась, но и на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 силы были неравны. Сотни и тысячи наших земляков прошли через фашистские концлагеря и погибли. Из окружения вышли только сотни солдат и офицеров небольшими группами и поодиночк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1060</wp:posOffset>
            </wp:positionH>
            <wp:positionV relativeFrom="paragraph">
              <wp:posOffset>273685</wp:posOffset>
            </wp:positionV>
            <wp:extent cx="3362325" cy="2475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ежат в земле смоленской ачинцы и красноярцы, минусинцы и абаканцы, черногорц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чень хочется, чтобы все жители края знали об этом и пом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то забыть нельз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«Факел» гордится тем, что на его счету трое найденных воинов 91-ой СД, которые считались без вести пропавшими. Это командир 503 стрелкового полка 91 СД Фуражов Федор Иванович, командир дивизиона связи Андреев Федор Андреевич и рядовой Масловский Константин Маркович. Найдены места их захоронения и данные сообщены сыновья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0</wp:posOffset>
            </wp:positionH>
            <wp:positionV relativeFrom="paragraph">
              <wp:posOffset>-516255</wp:posOffset>
            </wp:positionV>
            <wp:extent cx="3273425" cy="2360295"/>
            <wp:effectExtent l="0" t="0" r="22225" b="22225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25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инициативе нашего клуба «Факел» и при полной поддержке зам. председателя Ачинского горисполкома Чугунова Михаила Егоровича улица Парковая, расположенная недалеко от нашей школы в поселке Строителей, была переименована в улицу Лебеденко в честь командира 91-ой С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мая 1970 года на доме №18 по улице Партизанской была открыта мемориальная доска, которая гласит: «В этом доме в 1939 – 41 годах жил с семьей командир 91 СД, генерал – лейтенант, Герой Советского Союза, Лебеденко Никита Федотович». Автор мемориальной доски Маслов В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этому случаю состоялся торжественный митинг, на котором присутствовали ветераны  - фронтовики 91 СД, труженики тыла, следопыты школы №8 и жители города. На митинге выступили: супруга комдива – Раиса Алексеевна, Негодаев Владимир Федорович, работники горкома партии, а также вожак клуба «Факел» Александр Журавлев (ныне полковник в отста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открыть мемориальную доску было предоставлено бывшему комиссару батальона 91-ой СД Кснаткину Прокопию Иль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из стендов нашего музея рассказывает о современных делах и проектах: открытие памятной стелы, посвященной двум ачинским дивизиям, участие в ежегодных акциях «Бессмертный полк», «Георгиевская ленточка», «Обелиск», проведение торжественных праздничных встреч с ветеранами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самый значимый проект был запущен в год 65-летия Победы  в Великой Отечественной войне. Целью проекта «Память» явилось информирование жителей города Ачинска о боевом пути 91-й стрелковой дивизии. В работу над проектом было включено до 80 % учащихся школы. Ребята были разбиты на группы, каждая из которых выполняла собственное задание: сбор подписей среди населения города под петицией в поддержку проекта; разработка макетов оформления трамвая, взаимодействие с  городскими СМИ, составление бизнес-плана и встреча с потенциальными спонсорами, оформление законодательной базы проекта. Результаты проделанной работы оформлялись в единую документацию музееведами школы. Именно они представляли наш проект на встрече с основными партнерами – руководством Ачинского трампарка, следили за ходом оформления трамвая и его подготовкой к выезду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43815</wp:posOffset>
            </wp:positionV>
            <wp:extent cx="3314700" cy="2647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 главным достижением нашего проекта мы считаем то, что трамвай «Память» ежедневно совершает рейсы по городу. И его пассажиры постоянно могут видеть призыв,  расположенный вдоль центральной части трамвая: «Воинам 91-й стрелковой дивизии – честь, слава!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0</wp:posOffset>
            </wp:positionH>
            <wp:positionV relativeFrom="paragraph">
              <wp:posOffset>1497330</wp:posOffset>
            </wp:positionV>
            <wp:extent cx="3314700" cy="2522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ин из стендов музея рассказывает о наших ребятах. Он так и называется - «Защитники Отчизны нашей» (о выпускниках школы №8 – участниках афганских и чеченских событий, а также воинах Армии и Флота). Многие из ребят были следопытами клуба, принимали участие во встречах с ветеранами Великой Отечественной войны, сами готовили и проводили уроки Мужества и уроки Памяти в музее. Поэтому они и выбрали профессию военного.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рия прошлого – это память народов. История хранит в себе опыт поколений, великие имена, подвиги людей и многое другое. Наш школьный музей – это место, где хранится история нашей школы, города, края, страны. Потому что наша школа, ее ученики и учителя неразрывно связаны с историей своей страны. Экспонаты музея, материалы и экспозиции расскажут об э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4385</wp:posOffset>
            </wp:positionH>
            <wp:positionV relativeFrom="paragraph">
              <wp:posOffset>158750</wp:posOffset>
            </wp:positionV>
            <wp:extent cx="3314700" cy="26028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музей – это целая в жизни эпох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ножество памятных, значимых встреч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онаты свои собирал ты по крох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долгие годы сумел их сбереч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нят страницы, стенды и витр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янье славы и горечь прошлых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в памяти сберечь должны м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ыть о прошлом мы не смеем, нет!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3:00Z</dcterms:created>
  <dc:creator>user</dc:creator>
  <dc:description/>
  <cp:keywords/>
  <dc:language>en-US</dc:language>
  <cp:lastModifiedBy>Учитель</cp:lastModifiedBy>
  <dcterms:modified xsi:type="dcterms:W3CDTF">2017-03-07T05:20:00Z</dcterms:modified>
  <cp:revision>7</cp:revision>
  <dc:subject/>
  <dc:title>«Моё Красноярье»</dc:title>
</cp:coreProperties>
</file>